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НА КАКОМ МЕСТЕ ТВОЯ ЗАПЛАТА?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: Руководство Бога в нашей жизн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еры:  Диктор /голос за кадром/, Женщина 1, Женщин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 Костюмы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ктор: В одном небольшом городке жили две семьи. Мужчины работали в шахте, а их жены, занимались домашним хозяйством. Их дома находились совсем рядом, и женщины часто ходили друг к другу в гости. И вот однажды, их мужья потеряли работу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сцену выходит женщина 1 и начинает шить. Через некоторое время приходит ее подру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а 2: Привет! Чем это ты занимаешьс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а 1: Да вот, своему брюки зашиваю. С тех пор, как он потерял работу, стал постоянно сидеть дома, как будто бы работа сама свалится. То газету возьмет, почитает, то телевизор посмотрит. Вот штаны-то и прохудились, прямо  на том месте, которым сидят на стул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а 2: Слушай, у меня точно такая же ситуация. Только мой муж, целыми днями бегает, работу ищет. А когда домой приходит, встает на колени и молится, взывая к Господу. Вот я ему коленки-то и зашив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а 2 уходит. Женщина 1 посидев подумав, подходит к зал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а 1: А на каком месте у вас заплата? /уходит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3:00Z</dcterms:created>
  <dc:creator>YurchenkoS</dc:creator>
  <dc:description/>
  <dc:language>en-US</dc:language>
  <cp:lastModifiedBy>YurchenkoS</cp:lastModifiedBy>
  <cp:lastPrinted>2006-10-06T15:25:00Z</cp:lastPrinted>
  <dcterms:modified xsi:type="dcterms:W3CDTF">2006-10-06T12:27:00Z</dcterms:modified>
  <cp:revision>2</cp:revision>
  <dc:subject/>
  <dc:title/>
</cp:coreProperties>
</file>